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ΙΕΥΘΥΝΣΗ Δ.Ε. ΣΕΡΡΩ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ΧΟΛΕΙΟ: ΓΕΝΙΚΟ ΛΥΚΕΙΟ ΗΡΑΚΛΕΙΑ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ΗΜΕΡΟΜΗΝΙΑ: 08-12-201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ΡΙΘ. ΠΡΩΤ.:5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ΚΗΡΥΞΗ ΠΟΛΥΗΜΕΡΗΣ ΕΚΔΡΟΜΗΣ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ΕΤΑΚΙΝΗΣΗΣ ΣΤΗΝ ΚΡΗΤΗ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ΞΗ: Γ΄ ΛΥΚΕΙΟ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α) ΣΧΟΛΕΙΟ: </w:t>
              <w:tab/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ΓΕΝΙΚΟ ΛΥΚΕΙΟ ΗΡΑΚΛΕΙΑΣ 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β) ΤΗΛΕΦΩΝΟ ΣΧΟΛΕΙ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25025590 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γ) ΦΑΞ ΣΧΟΛΕΙΟ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25025591 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δ) EMAIL ΣΧΟΛΕΙ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@lyk-irakl.ser.sch.gr 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ΠΡΟΟΡΙΣΜΟ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ΡΗΤΗ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ΑΡΙΘΜΟΣ ΗΜΕΡΩ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ΗΜΕ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ΔΙΑΝΥΚΤΕΡΕΥΣΕΙ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ΔΙΑΝΥΚΤΕΡΕΥΣΕΙΣ στο ΗΡΑΚΛΕΙΟ- 2 ΔΙΑΝΥΚΤΕΡΕΥΣΕΙΣ στα ΧΑΝΙΑ)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ΗΜΕΡΟΜΗΝΙΕ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 εκδρομή θα πραγματοποιηθεί αποκλειστικά στο διάστημα από 07/03/2016 ως 11/03/2016 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α) ΑΡΙΘΜΟΣ ΣΥΜΜΕΤΕΧΟΝΤ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ΜΑΘΗΤΩ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β) ΑΡΙΘΜΟΣ ΣΥΜΜΕΤΕΧΟΝΤ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ΚΑΘΗΓΗΤΩ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α) ΚΑΤΗΓΟΡΙΑ ΞΕΝΟΔΟΧΕΙΟ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εσσάρων αστέρων(****).Τα δωμάτια θα είναι μονόκλινα για τους συνοδούς και τρίκλινα ή δίκλινα για τους μαθητές, με πρωινό και βραδινό (αποκλειστικά μπουφές), θα βρίσκονται στη ίδια πτέρυγα και θα είναι όλα συγκεντρωμέν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Θα δοθεί ιδιαίτερη βαρύτητα στην ποιότητα των ξενοδοχείω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β) ΠΕΡΙΟΧ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α ξενοδοχεία θα βρίσκονται εκτός πόλης σε ακτίνα 10 χιλιομέτρων και τα ονόματα των ξενοδοχείων θα αναφέρονται στην προσφορά (δύο προτεινόμενα ξενοδοχεία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Σελίδα 1 από 3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ΜΕΤΑΦΟΡΙΚΟ ΜΕΣ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) Μετάβαση με αεροπλάνο από Θεσσαλονίκη προς Κρήτη και από Κρήτη προς Θεσσαλονίκ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β) Λεωφορείο, το οποίο θα είναι στ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ιάθεσή μας για οποιαδήποτε μετακίνηση σ’ όλη τη διάρκεια της εκδρομής και τις νυκτερινές εξόδου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ΛΟΙΠΕΣ ΥΠΗΡΕΣΙΕ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Με την κατάθεση των προσφορών θα υποβληθεί ενδεικτικό πρόγραμμα το οποίο θα οριστικοποιηθεί στη συνέχει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Θα προβλέπονται ξεναγήσεις σε αξιοθέατα και μουσεία από επίσημους ξεναγούς οι αμοιβές των οποίων καθώς και το αντίτιμο των εισιτηρίων εισόδου θα περιλαμβάνονται στην τελική τιμή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 διαφορετική περίπτωση στην προσφορά θα αναγράφονται τα τιμήματα των εξαιρούμενων εξόδων (π.χ. προαιρετικές εκδρομές ή τιμή εισόδου σε μουσεία ή αρχαιολογικούς χώρου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Θα υπάρχει συνοδός του γραφείου καθ’ όλη τη διάρκεια της εκδρομή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Η καταβολή των χρημάτων θα γίνει σε τρεις (3) δόσεις. Η πρώτη δόση (1/3) με την υπογραφή των συμβολαίων, η δεύτερη ( 1/3 ) θα δοθεί μία εβδομάδα πριν την αναχώρηση και το υπόλοιπο 1/3 αμέσως μετά την επιστροφή. Ως ρήτρα μη τήρησης οποιουδήποτε όρου του συμβολαίου ορίζεται το 1/3 του συνολικού κόστους της εκδρομή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ΥΠΟΧΡΕΩΤΙΚΗ ΑΣΦΑΛΙΣΗ ΕΥΘΥΝΗΣ ΔΙΟΡΓΑΝΩΤΗ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ΝΑΙ. Θα υπάρχει ασφαλιστική κάλυψη αστικής και επαγγελματικής ευθύνης. Πρέπει να κατατεθούν με την υποβολή της προσφορά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Όνομα ασφαλ. Εταιρείας και Αριθμός Ασφ. Συμβολαί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ΠΡΟΑΙΡΕΤΙΚΗ ΑΣΦΑΛΙΣΗ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ελίδα 2 από 3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ΚΑΤΑΛΗΚΤΙΚΗ ΗΜΕΡΟΜΗΝΙΑ ΚΑΤΑΘΕΣΗΣ ΠΡΟΣΦΟΡΑΣ ΣΤΟ ΣΧΟΛΕΙ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Οι προσφορές θα είναι κλειστές (αποκλειστικά σε κλειστούς φακέλους με όλα τα απαραίτητα δικαιολογητικά) και θα κατατεθούν μέχρι την Παρασκευή 15/01/2016 &amp; ώρα 12.00΄, θα συνοδεύονται δε από υπεύθυνη δήλωση του ταξιδιωτικού πρακτορείου ότι διαθέτει ειδικό σήμα λειτουργίας σε ισχ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ΛΟΙΠΕΣ ΠΑΡΟΧΕΣ ΠΡΑΚΤΟ- ΡΕΙΟΥ  (ΝΑΙ ή ΟΧ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εν επιθυμούμε να κάνουμε χρήση εισιτηρίων free, αλλά στην τελική τιμή να ενσωματώνεται οποιαδήποτε έκπτωση ή προσφορά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Ο ΔΙΕΥΘΥΝΤΗ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ΜΑΤΘΑΙΟΥ ΔΗΜΗΤΡΙΟ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Σελίδα 3 από 3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2:00Z</dcterms:created>
  <dc:creator>user</dc:creator>
  <dc:description/>
  <dc:language>en-US</dc:language>
  <cp:lastModifiedBy>PC3</cp:lastModifiedBy>
  <cp:lastPrinted>2015-12-07T11:45:00Z</cp:lastPrinted>
  <dcterms:modified xsi:type="dcterms:W3CDTF">2015-12-08T11:52:00Z</dcterms:modified>
  <cp:revision>2</cp:revision>
  <dc:subject/>
  <dc:title/>
</cp:coreProperties>
</file>